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36: Notice of establishing a subsidia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Jul 2017, Danang Housing Development Joint Stock Company announced the establishment of a subsidiary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ame of the subsidiary: 36.HOME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code/ tax code: 010790674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Building of 36 Corporation at No. 141 Ho Dac Di, Nam Dong Ward, Dong Da District, Hanoi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- Charter capital: VND 2,000,000,000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12T09:34:00Z</dcterms:modified>
  <cp:revision>234</cp:revision>
  <dc:subject/>
  <dc:title>LO5: General Mandate 2016</dc:title>
</cp:coreProperties>
</file>